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9-03/18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Г.И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6 марта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И.о. председателя комиссии: Абрамовича М.А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Ковалёвой Л.Н., Бабаянц Е.Е.,  Рыбакова С.А., Бабенко А.Г., Ильичёва П.А., Глена А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Г.И.А., заявителя М.В.Н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20</w:t>
      </w:r>
      <w:r>
        <w:rPr>
          <w:sz w:val="24"/>
        </w:rPr>
        <w:t>.</w:t>
      </w:r>
      <w:r>
        <w:rPr>
          <w:sz w:val="24"/>
          <w:lang w:val="ru-RU"/>
        </w:rPr>
        <w:t>02</w:t>
      </w:r>
      <w:r>
        <w:rPr>
          <w:sz w:val="24"/>
        </w:rPr>
        <w:t>.201</w:t>
      </w:r>
      <w:r>
        <w:rPr>
          <w:sz w:val="24"/>
          <w:lang w:val="ru-RU"/>
        </w:rPr>
        <w:t>8</w:t>
      </w:r>
      <w:r>
        <w:rPr>
          <w:sz w:val="24"/>
        </w:rPr>
        <w:t xml:space="preserve"> г. по </w:t>
      </w:r>
      <w:r>
        <w:rPr>
          <w:sz w:val="24"/>
          <w:lang w:val="ru-RU"/>
        </w:rPr>
        <w:t xml:space="preserve">жалобе доверителя М.В.Н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Г.И.А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2.02.2018 г. в АПМО поступила жалоба М.В.Н. в отношении адвоката Г.И.А. в которой сообщается, что заявителю были некачественно оказаны медицинские услуги и поэтому 08.08.2017 г. он заключил с адвокатом соглашение и выплатил вознаграждение в размере 50 000 рублей. Адвокат составила претензию, медицинская организация предложила заявителю вернуть потраченные денежные средства частично. Адвокат отказалась ехать с ним для получения денег, заявитель привёз ей полученные документы, изучив которые адвокат сказала, что его могут обязать вернуть 35 000 рублей. Заявитель считает, что адвокат не поехала с ним из меркантильных соображений, поскольку иначе она увидела бы ошибку в документах и ей не пришлось бы представлять его интересы в суде, надо было бы возвращать вознаграждение. Адвокат не хотела оказывать помощь в виде поездок в медицинскую организацию, поскольку это не было предусмотрено соглашением. Заявитель подписал акт выполненных работ, потому что не понимал важности этого документа. Также 17.10.2017 г. было подписано соглашение о расторжении соглашения об оказании юридической помощи, в котором стоит сумма в 20 000 рублей с чём заявитель не согласен. Адвокат отказалась возвратить деньги на банковский счёт заявителя, предлагала только получение наличных денежных средств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явитель прилагает к жалобе копии документов, о чём имеется соответствующий перечень, среди которых представлены:</w:t>
      </w:r>
    </w:p>
    <w:p>
      <w:pPr>
        <w:pStyle w:val="Normal"/>
        <w:jc w:val="both"/>
        <w:rPr/>
      </w:pPr>
      <w:r>
        <w:rPr/>
        <w:t>- соглашение об оказании юридической помощи от 08.08.2017 г. на представление интересов заявителя в Б. суде г. М.;</w:t>
      </w:r>
    </w:p>
    <w:p>
      <w:pPr>
        <w:pStyle w:val="Normal"/>
        <w:jc w:val="both"/>
        <w:rPr/>
      </w:pPr>
      <w:r>
        <w:rPr/>
        <w:t>- квитанция к приходному кассовому ордеру на сумму 50 000 рублей;</w:t>
      </w:r>
    </w:p>
    <w:p>
      <w:pPr>
        <w:pStyle w:val="Normal"/>
        <w:jc w:val="both"/>
        <w:rPr/>
      </w:pPr>
      <w:r>
        <w:rPr/>
        <w:t>- соглашение о расторжении соглашения об оказании правовой помощи от 30.08.2017 г., не подписанное сторонами и аналогичное соглашение от 17.10.2017 г.;</w:t>
      </w:r>
    </w:p>
    <w:p>
      <w:pPr>
        <w:pStyle w:val="Normal"/>
        <w:jc w:val="both"/>
        <w:rPr/>
      </w:pPr>
      <w:r>
        <w:rPr/>
        <w:t>- документы, адресованные в Совет АПМО, озаглавленные как «доказательства отслеживать секрет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заседании Комиссии заявитель поддержал доводы жалоб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Адвокатом представлены письменные объяснения, в которых она сообщает, что 08.08.2017 г. она заключила с заявителем соглашение об оказании юридической помощи № 430/17/ММКА на представление его интересов в Б. районном суде по иску о расторжении договора и взыскании денежных средств. Вознаграждение внесено заявителем в кассу адвокатского образования. В рамках данного соглашения адвокатом проделана следующая работа: консультирование, изучение всех имеющихся документов, выработана правовая позиция, подготовлен проект искового заявления, составлена претензия, осуществлены выезд в клинику, участие в переговорах с администрацией клиники, составлены проекты документов для надлежащего оформления возврата денежных средств от лица клиники (информационное письмо от имени директора ЗАО «Х», расписка от имени администратора клиники). Заявителем подписан акт приема-передачи  правовой помощи адвоката, выполненной в рамках заключенного соглашения. Фактически было создана необходимая база для обращения в суд, соблюдён претензионный порядок досудебного урегулирования спора. В результате оказания адвокатом правовой помощи в течение одного дня заявителю возвращены денежные средства в полном объеме. Адвокат и заявитель договорились об оформлении документов по расторжению, пришли к соглашению о стоимости фактически выполненной мною работы и конкретной сумме возврата неотработанного гонорара, исходя из объема проделанной мною работы. </w:t>
      </w:r>
    </w:p>
    <w:p>
      <w:pPr>
        <w:pStyle w:val="Normal"/>
        <w:ind w:firstLine="708"/>
        <w:jc w:val="both"/>
        <w:rPr/>
      </w:pPr>
      <w:r>
        <w:rPr/>
        <w:t>Однако сразу после получения документов заявитель начал выражать недовольство, поскольку адвокат не поехала с ним в клинику за возвратом денег; утверждал, что документы были неправильно оформлены из-за отсутствия адвоката. При этом, заявитель согласился с объемом проделанной адвокатом работы, подписал акт приема-передачи правовой помощи адвоката, проделанной в рамках заключенного нами соглашения. Но урегулировать возврат и оформить соответствующие документы неотработанной части гонорара отказался. В ответ на его требование по телефону отчитаться перед ним по проделанной работе адвокатом 18.12.2017 г. были направлены заявителю ценным письмом с описью вложения документы из адвокатского производства. До настоящего времени заявитель оформлять документы по возврату, подписывать соглашение о расторжении и производить расчет отказывается.</w:t>
      </w:r>
    </w:p>
    <w:p>
      <w:pPr>
        <w:pStyle w:val="Normal"/>
        <w:ind w:firstLine="708"/>
        <w:jc w:val="both"/>
        <w:rPr/>
      </w:pPr>
      <w:r>
        <w:rPr/>
        <w:t>К письменным объяснениям адвоката приложены копии документов, включая соглашение об оказании юридической помощи от 08.08.2017 г., приходного кассового ордера, акта приёма-передачи от 21.09.2017 г., проекта искового заявления, претензии, сопроводительного письма с документами, подтверждающими почтовую отправку.</w:t>
      </w:r>
    </w:p>
    <w:p>
      <w:pPr>
        <w:pStyle w:val="Normal"/>
        <w:ind w:firstLine="708"/>
        <w:jc w:val="both"/>
        <w:rPr/>
      </w:pPr>
      <w:r>
        <w:rPr/>
        <w:t>В заседании Комиссии адвокат поддержала доводы, изложенные в письменных объяснениях.</w:t>
      </w:r>
    </w:p>
    <w:p>
      <w:pPr>
        <w:pStyle w:val="Normal"/>
        <w:ind w:firstLine="708"/>
        <w:jc w:val="both"/>
        <w:rPr/>
      </w:pPr>
      <w:r>
        <w:rPr/>
        <w:t>Рассмотрев доводы жалобы и письменных объяснений,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/>
        <w:t>08.08.2017 г. между сторонами рассматриваемого дисциплинарного производства было заключено соглашение на представление интересов заявителя в Б. суде г. М. по гражданскому делу. Заявителем выплачено вознаграждение, предусмотренное соглашением, в размере 50 000 рублей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 (далее – КПЭА)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20"/>
        <w:jc w:val="both"/>
        <w:rPr/>
      </w:pPr>
      <w:r>
        <w:rPr>
          <w:szCs w:val="24"/>
        </w:rPr>
        <w:t>В ходе исполнения поручения доверителя адвокатом был произведены действия, направленные на получение документов, необходимых для последующего обращения в суд. Заявитель действительно самостоятельно ездил в медицинское учреждение по вопросу получения материального возмещения во внесудебном порядке, однако участие адвоката не предусматривалось вышеуказанным соглашением.</w:t>
      </w:r>
    </w:p>
    <w:p>
      <w:pPr>
        <w:pStyle w:val="Normal"/>
        <w:ind w:firstLine="720"/>
        <w:jc w:val="both"/>
        <w:rPr/>
      </w:pPr>
      <w:r>
        <w:rPr>
          <w:szCs w:val="24"/>
        </w:rPr>
        <w:t>В результате действий адвоката фактически отпали основания для обращения в суд, фактически требования заявителя были удовлетворены во внесудебном порядке. Комиссия обращает внимание, что заявитель подписал акт выполненных работ, в котором указано, что часть вознаграждения отработана адвокатом. Адвокатом представлены соглашения о расторжении соглашения об оказании юридической помощи, в которых указана сумма подлежащая возврату заявителю. Однако, заявитель не согласился с размером неотработанного вознаграждени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Таким образом, </w:t>
      </w:r>
      <w:r>
        <w:rPr/>
        <w:t xml:space="preserve">адвокат, </w:t>
      </w:r>
      <w:r>
        <w:rPr>
          <w:szCs w:val="24"/>
        </w:rPr>
        <w:t>руководствуясь вышеуказанными нормами законодательства об адвокатской деятельности, а также п. 1 ст. 978 ГК РФ, адвокат определила размер неотработанного вознаграждения и приняла меры по возврату его доверителю, что подтверждается представленными документам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  <w:lang w:val="ru-RU"/>
        </w:rPr>
        <w:t xml:space="preserve">- </w:t>
      </w:r>
      <w:r>
        <w:rPr>
          <w:sz w:val="24"/>
          <w:szCs w:val="24"/>
        </w:rPr>
        <w:t>о необходимости прекращения дисциплинарного производства вследствие отсутствия в действии (бездействии) адвокат</w:t>
      </w:r>
      <w:r>
        <w:rPr>
          <w:sz w:val="24"/>
          <w:szCs w:val="24"/>
          <w:lang w:val="ru-RU"/>
        </w:rPr>
        <w:t>а Г.И.А.</w:t>
      </w:r>
      <w:r>
        <w:rPr>
          <w:sz w:val="24"/>
          <w:szCs w:val="24"/>
        </w:rPr>
        <w:t xml:space="preserve"> нарушения норм законодательства об адвокатской деятельности и адвокатуре и Кодекса профессиональной этики адвоката</w:t>
      </w:r>
      <w:r>
        <w:rPr>
          <w:sz w:val="24"/>
          <w:szCs w:val="24"/>
          <w:lang w:val="ru-RU"/>
        </w:rPr>
        <w:t>, а также надлежащем исполнении своих обязанностей перед доверителем М.В.Н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Абрамович М.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4:47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12T07:55:00Z</dcterms:modified>
  <cp:revision>6</cp:revision>
  <dc:subject/>
  <dc:title>ЗАКЛЮЧЕНИЕ  КВАЛИФИКАЦИОННОЙ КОМИССИИ</dc:title>
</cp:coreProperties>
</file>